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>ОПИС</w:t>
        <w:br/>
        <w:t>вакансії державної служби категорії «Б» -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Начальник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ідділу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державного екологічного нагляду (контролю) водних ресурсів та атмосферного повітр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управління державного екологічного нагляду (контролю) природних ресурсів та промислового забруднення Херсонської області – старший державний інспектор з охорони навколишнього природного середовища Південного округу (Запорізька та Херсонська області)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з визначенням постійного робочого місця у м. Херсон)</w:t>
      </w:r>
    </w:p>
    <w:p>
      <w:pPr>
        <w:pStyle w:val="Style51"/>
        <w:widowControl/>
        <w:spacing w:lineRule="auto" w:line="240"/>
        <w:ind w:left="595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tbl>
      <w:tblPr>
        <w:tblW w:w="10065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567"/>
        <w:gridCol w:w="694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>
                <w:sz w:val="22"/>
                <w:szCs w:val="22"/>
              </w:rPr>
            </w:pPr>
            <w:r>
              <w:rPr>
                <w:color w:val="333333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8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чальник відділу </w:t>
            </w:r>
            <w:r>
              <w:rPr>
                <w:sz w:val="24"/>
                <w:shd w:fill="FFFFFF" w:val="clear"/>
              </w:rPr>
              <w:t>державного екологічного нагляду (контролю) водних ресурсів та атмосферного повітря</w:t>
            </w:r>
            <w:r>
              <w:rPr>
                <w:sz w:val="24"/>
              </w:rPr>
              <w:t xml:space="preserve"> управління державного екологічного нагляду (контролю) природних ресурсів та промислового забруднення Херсонської області – старший державний інспектор з охорони навколишнього природного середовища Південного округу (Запорізька та Херсонська області)</w:t>
            </w:r>
            <w:r>
              <w:rPr>
                <w:color w:val="000000"/>
                <w:sz w:val="24"/>
              </w:rPr>
              <w:t>, категорія «Б»</w:t>
            </w:r>
          </w:p>
        </w:tc>
      </w:tr>
      <w:tr>
        <w:trPr>
          <w:trHeight w:val="82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Посадові обов’яз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25" w:firstLine="425"/>
              <w:rPr/>
            </w:pPr>
            <w:r>
              <w:rPr/>
              <w:t>Керівництво та організація роботи відділу:</w:t>
            </w:r>
          </w:p>
          <w:p>
            <w:pPr>
              <w:pStyle w:val="Rvps14"/>
              <w:spacing w:before="0" w:after="0"/>
              <w:ind w:left="125" w:right="125" w:firstLine="8"/>
              <w:rPr/>
            </w:pPr>
            <w:r>
              <w:rPr/>
              <w:t xml:space="preserve">1) забезпечує виконання завдань і функцій, покладених на відділ;  здійснює моніторинг та контроль за виконанням працівниками відділу </w:t>
            </w:r>
            <w:r>
              <w:rPr>
                <w:shd w:fill="FFFFFF" w:val="clear"/>
              </w:rPr>
              <w:t>державного екологічного нагляду (контролю) водних ресурсів та атмосферного повітря</w:t>
            </w:r>
            <w:r>
              <w:rPr/>
              <w:t xml:space="preserve"> посадових обов'язків, правил внутрішнього трудового та службового розпоряд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" w:leader="none"/>
              </w:tabs>
              <w:ind w:right="120" w:firstLine="264"/>
              <w:rPr/>
            </w:pPr>
            <w:r>
              <w:rPr>
                <w:sz w:val="24"/>
                <w:shd w:fill="FFFFFF" w:val="clear"/>
              </w:rPr>
              <w:t>2)</w:t>
              <w:tab/>
              <w:t>виконує Закони України, постанови Верховної Ради України, акти Президента України та Кабінету Міністрів України, доручення Прем’єр-міністра України, накази міністерства, доручення міністра, його заступників, накази Державної екологічної України та керівництва Інспек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" w:leader="none"/>
              </w:tabs>
              <w:ind w:right="120" w:firstLine="264"/>
              <w:rPr/>
            </w:pPr>
            <w:r>
              <w:rPr>
                <w:sz w:val="24"/>
                <w:shd w:fill="FFFFFF" w:val="clear"/>
              </w:rPr>
              <w:t>3)</w:t>
              <w:tab/>
              <w:t xml:space="preserve"> здійснює заходи державного нагляду(контролю) з питань, що належать до компетенції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" w:leader="none"/>
              </w:tabs>
              <w:ind w:right="120" w:firstLine="264"/>
              <w:rPr/>
            </w:pPr>
            <w:r>
              <w:rPr>
                <w:sz w:val="24"/>
                <w:shd w:fill="FFFFFF" w:val="clear"/>
              </w:rPr>
              <w:t>4)</w:t>
              <w:tab/>
              <w:t>готує проекти відповідей, згідно норм чинного законодавства за результатами розгляду звернень (запитів) громадян, громадських об’єднань, народних депутатів України, депутатів місцевих рад, підприємств, установ та організацій, органів місцевого самоврядува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" w:leader="none"/>
              </w:tabs>
              <w:ind w:right="120" w:firstLine="264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)</w:t>
              <w:tab/>
              <w:t>складає протоколи про адміністративні правопорушення та виносить постанови про накладення адміністративних стягнень при виявлені порушень природоохоронного законодавства з питань, що належать до компетенції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" w:leader="none"/>
              </w:tabs>
              <w:ind w:right="120" w:firstLine="264"/>
              <w:rPr/>
            </w:pPr>
            <w:r>
              <w:rPr>
                <w:sz w:val="24"/>
                <w:shd w:fill="FFFFFF" w:val="clear"/>
              </w:rPr>
              <w:t>6)</w:t>
              <w:tab/>
              <w:t>здійснює розрахунки збитків, заподіяних державі внаслідок порушення законодавства про охорону та раціональне використання водних ресурсів та охорону атмосферного повітр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" w:leader="none"/>
              </w:tabs>
              <w:ind w:right="120" w:firstLine="264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)</w:t>
              <w:tab/>
              <w:t>контролює виконання приписів підприємствами, організаціями, установами, тощ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" w:leader="none"/>
              </w:tabs>
              <w:ind w:right="120" w:firstLine="264"/>
              <w:rPr/>
            </w:pPr>
            <w:r>
              <w:rPr>
                <w:sz w:val="24"/>
                <w:shd w:fill="FFFFFF" w:val="clear"/>
              </w:rPr>
              <w:t>8)</w:t>
              <w:tab/>
              <w:t>готує пропозиції щодо обмеження чи зупинення (тимчасово) діяльності підприємств і об’єктів незалежно від їх підпорядкування та форми власності, якщо їх експлуатація здійснюється з порушенням природоохоронного законодавства, вимог дозволів на використання природних ресурсів;</w:t>
            </w:r>
          </w:p>
          <w:p>
            <w:pPr>
              <w:pStyle w:val="Rvps14"/>
              <w:spacing w:before="0" w:after="0"/>
              <w:ind w:left="126" w:right="124" w:firstLine="425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Умови оплати прац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124" w:hanging="0"/>
              <w:jc w:val="both"/>
              <w:rPr/>
            </w:pPr>
            <w:r>
              <w:rPr/>
              <w:t>Посадовий оклад 7500 грн,  надбавки, передбачені ст.52 Закону України «Про державну службу», 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25" w:right="124" w:hanging="0"/>
              <w:jc w:val="both"/>
              <w:rPr>
                <w:lang w:val="uk-UA"/>
              </w:rPr>
            </w:pPr>
            <w:r>
              <w:rPr>
                <w:shd w:fill="FFFFFF" w:val="clear"/>
              </w:rPr>
              <w:t xml:space="preserve">за </w:t>
            </w:r>
            <w:r>
              <w:rPr>
                <w:shd w:fill="FFFFFF" w:val="clear"/>
                <w:lang w:val="uk-UA"/>
              </w:rPr>
              <w:t>строковим трудовим</w:t>
            </w:r>
            <w:r>
              <w:rPr>
                <w:shd w:fill="FFFFFF" w:val="clear"/>
              </w:rPr>
              <w:t xml:space="preserve"> договором</w:t>
            </w:r>
            <w:r>
              <w:rPr>
                <w:shd w:fill="FFFFFF" w:val="clear"/>
                <w:lang w:val="uk-UA"/>
              </w:rPr>
              <w:t xml:space="preserve"> на період воєнного стану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) заява про прийняття на роботу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) особова картка встановленого зразка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4"/>
                <w:lang w:eastAsia="uk-UA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;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>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r>
              <w:rPr/>
              <w:t>Яна Федотова, 066 77 58 034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r>
              <w:rPr/>
              <w:t>pivdennyi@dei.gov.u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свід роботи на посадах державної служб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</w:rPr>
              <w:instrText xml:space="preserve"> HYPERLINK "https://zakon.rada.gov.ua/laws/show/889-19" \l "n86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  <w:shd w:fill="FFFFFF" w:val="clear"/>
              </w:rPr>
              <w:t>категорій "Б"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FFFFFF" w:val="clear"/>
              </w:rPr>
              <w:t> ч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</w:rPr>
              <w:instrText xml:space="preserve"> HYPERLINK "https://zakon.rada.gov.ua/laws/show/889-19" \l "n92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  <w:shd w:fill="FFFFFF" w:val="clear"/>
              </w:rPr>
              <w:t>"В"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FFFFFF" w:val="clear"/>
              </w:rPr>
              <w:t> 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17" w:hanging="0"/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b/>
                <w:sz w:val="22"/>
                <w:szCs w:val="22"/>
              </w:rPr>
              <w:t>Вимоги до компетентності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sz w:val="22"/>
                <w:szCs w:val="22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127" w:right="552" w:hanging="0"/>
              <w:rPr>
                <w:sz w:val="24"/>
                <w:szCs w:val="20"/>
                <w:lang w:eastAsia="zh-CN"/>
              </w:rPr>
            </w:pPr>
            <w:r>
              <w:rPr>
                <w:sz w:val="24"/>
              </w:rPr>
              <w:t>Управління персонал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легування та управління результатами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управління мотивацією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стимулювання командної роботи та співробітницт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127" w:right="552" w:hanging="0"/>
              <w:rPr/>
            </w:pPr>
            <w:r>
              <w:rPr>
                <w:bCs/>
                <w:sz w:val="24"/>
              </w:rPr>
              <w:t>Досягнення результаті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датність до чіткого бачення результату діяльності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міння фокусувати зусилля для досягнення результату діяльності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міння запобігати та ефективно долати перешкоди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навички планування своєї роботи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исципліна та відповідальність за виконання своїх зада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127" w:right="55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мунікація та взаємоді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міння слухати та сприймати думки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датність ефективно взаємодіяти, дослухатися, чітко висловлюватися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готовність ділитися досвідом та ідеями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орієнтація на командний результат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фесійні знання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sz w:val="22"/>
                <w:szCs w:val="22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“Про державну службу”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 України “Про запобігання корупції”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25" w:hanging="0"/>
              <w:rPr/>
            </w:pPr>
            <w:r>
              <w:rPr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охорону навколишнього природного середовища»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“Про звернення громадян”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“Про доступ до публічної інформації”</w:t>
            </w:r>
          </w:p>
        </w:tc>
      </w:tr>
    </w:tbl>
    <w:p>
      <w:pPr>
        <w:pStyle w:val="Style20"/>
        <w:ind w:left="0" w:hanging="0"/>
        <w:jc w:val="left"/>
        <w:rPr>
          <w:rStyle w:val="Rvts15"/>
          <w:sz w:val="22"/>
          <w:szCs w:val="22"/>
        </w:rPr>
      </w:pPr>
      <w:r>
        <w:rPr/>
      </w:r>
      <w:bookmarkStart w:id="0" w:name="n3"/>
      <w:bookmarkStart w:id="1" w:name="n3"/>
      <w:bookmarkEnd w:id="1"/>
    </w:p>
    <w:p>
      <w:pPr>
        <w:pStyle w:val="Style20"/>
        <w:ind w:left="0" w:hanging="0"/>
        <w:jc w:val="left"/>
        <w:rPr>
          <w:rStyle w:val="Rvts15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азвание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" w:hAnsi="Liberation Serif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rbel" w:hAnsi="Antiqua;Corbel" w:eastAsia="Calibri" w:cs="Antiqua;Corbel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rbel" w:hAnsi="Antiqua;Corbel" w:eastAsia="Calibri" w:cs="Antiqua;Corbel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5:00Z</dcterms:created>
  <dc:creator>User</dc:creator>
  <dc:description/>
  <cp:keywords/>
  <dc:language>en-US</dc:language>
  <cp:lastModifiedBy>Инна</cp:lastModifiedBy>
  <cp:lastPrinted>2021-03-15T16:29:00Z</cp:lastPrinted>
  <dcterms:modified xsi:type="dcterms:W3CDTF">2023-10-18T13:56:00Z</dcterms:modified>
  <cp:revision>3</cp:revision>
  <dc:subject/>
  <dc:title>Додаток 1</dc:title>
</cp:coreProperties>
</file>