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Б» -</w:t>
      </w:r>
    </w:p>
    <w:p>
      <w:pPr>
        <w:pStyle w:val="Style20"/>
        <w:spacing w:before="0" w:after="0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начальника відділу державного екологічного нагляду (контролю) природно- заповідного фонду, лісів та рослинного світу управління державного екологічного нагляду (контролю) біоресурсів Херсонської області - старшого державного інспектора з охорони навколишнього природного середовища Південного округу (Запорізька та Херсонська області) Державної екологічної інспекції Південного округу (Запорізька та Херсонська області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з визначенням постійного робочого місця у м. Херсон)</w:t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751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державного екологічного нагляду (контролю) природно- заповідного фонду, лісів та рослинного світу управління державного екологічного нагляду (контролю) біоресурсів Херсонської області - старший державний інспектор з охорони навколишнього природного середовища Південного округу (Запорізька та Херсонська області)</w:t>
            </w:r>
          </w:p>
        </w:tc>
      </w:tr>
      <w:tr>
        <w:trPr>
          <w:trHeight w:val="524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1. Очолює відділ, здійснює керівництво його діяльністю, несе персональну відповідальність за організацію та результати його діяльності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їм делегованих повноважень органів виконавчої влади, підприємствами, установами, організаціями незалежно від форм власності і господарювання, громадянами України, іноземцями та особами без громадянства, а також юридичними особами - нерезидентами вимог природоохоронного законодавства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оводить перевірки (у тому числі документальні) із залученням відділу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компетенції Відділу, надає обов’язкові до виконання приписи щодо усунення виявлених порушень вимог законодавства та здійснює контроль за їх виконанням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безпечує контроль за своєчасністю відшкодування розміру шкоди, збитків і втрат, завданих навколишньому природному середовищу та природним ресурсам держави з питань, що належать до компетенції відділу, внаслідок виникнення аварій, надзвичайних ситуацій, військової агресії, військових, терористичних або інших злочинних дій, у тому числі з початку дії правового режиму воєнного стану з питань, що належать до компетенції відділу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адає територіальним органам центральних органів виконавчої влади, місцевим органами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Здійснює розгляд звернень громадян, підприємств, установ та організацій з питань, пов’язаних із діяльністю відділу. Забезпечує інформування громадськості про реалізацію державної політики з питань, що належать до компетенції відділу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орушує перед керівництвом Інспекції питання щодо заохочення спеціалістів відділу та притягнення їх до відповідальності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озробляє проекти організаційно-розпорядчих документів: наказів про проведення перевірок та про відрядження для здійснення перевірок, положень, посадових інструкцій.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7500 грн,  надбавки, передбачені ст.52 Закону України «Про державну службу», 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а про прийняття на роботу;</w:t>
            </w:r>
          </w:p>
          <w:p>
            <w:pPr>
              <w:pStyle w:val="Normal"/>
              <w:ind w:right="127" w:firstLine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обова картка встановленого зразка;</w:t>
            </w:r>
          </w:p>
          <w:p>
            <w:pPr>
              <w:pStyle w:val="Normal"/>
              <w:ind w:right="127" w:firstLine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ind w:right="127" w:firstLine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ind w:right="127" w:firstLine="133"/>
              <w:rPr/>
            </w:pPr>
            <w:r>
              <w:rPr>
                <w:sz w:val="22"/>
                <w:szCs w:val="22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right="127" w:firstLine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умент, що підтверджує рівень володіння державною мовою (за наявності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Додаткова інформація з питань призначення на поса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right="127" w:hanging="0"/>
              <w:jc w:val="both"/>
              <w:rPr/>
            </w:pPr>
            <w:r>
              <w:rPr/>
              <w:t>тел.066 77 58 034 Яна Федотова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2">
              <w:r>
                <w:rPr>
                  <w:rStyle w:val="InternetLink"/>
                </w:rPr>
                <w:t>pivdennyi@dei.gov.ua</w:t>
              </w:r>
            </w:hyperlink>
            <w:r>
              <w:rPr/>
              <w:t xml:space="preserve"> 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3">
              <w:r>
                <w:rPr>
                  <w:rStyle w:val="InternetLink"/>
                </w:rPr>
                <w:t>2210kadry@ukr.net</w:t>
              </w:r>
            </w:hyperlink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17" w:hanging="0"/>
              <w:jc w:val="both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firstLine="2"/>
              <w:rPr>
                <w:sz w:val="22"/>
                <w:szCs w:val="22"/>
              </w:rPr>
            </w:pPr>
            <w:r>
              <w:rPr/>
              <w:t>Управління персона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елегування та управління результатами;</w:t>
            </w:r>
          </w:p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управління мотивацією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мулювання командної роботи та співробітниц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firstLine="2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Досягнення результаті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атність до чіткого бачення результату діяльності;</w:t>
            </w:r>
          </w:p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міння фокусувати зусилля для досягнення результату діяльності;</w:t>
            </w:r>
          </w:p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міння запобігати та ефективно долати перешкоди;</w:t>
            </w:r>
          </w:p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навички планування своєї роботи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ципліна та відповідальність за виконання своїх зада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2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Комунікація та взаємоді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міння слухати та сприймати думки;</w:t>
            </w:r>
          </w:p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датність ефективно взаємодіяти, дослухатися, чітко висловлюватися;</w:t>
            </w:r>
          </w:p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готовність ділитися досвідом та ідеями;</w:t>
            </w:r>
          </w:p>
          <w:p>
            <w:pPr>
              <w:pStyle w:val="Style20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орієнтація на командний результат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/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: Конституції України; Закону України «Про державну службу»; 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1) Лісовий кодекс України; 2) Земельний кодекс Україн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Кодекс України «Про адміністративні правопорушення»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4) Закони України: «Про охорону навколишнього природного середовища»; «Про основні засади державного нагляду (контролю) у сфері господарської діяльності»; «Про Червону книгу України»; «Про рослинний світ», «Про природно-заповідний фонд України»;</w:t>
            </w:r>
          </w:p>
          <w:p>
            <w:pPr>
              <w:pStyle w:val="Normal"/>
              <w:ind w:right="127" w:first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Інструкція про застосування порядку установлення лімітів на використання природних ресурсів у межах територій та об'єктів природно-заповідного фонду  загальнодержавного значення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8) Інструкція про зміст та складання документації державного кадастру територій та об'єктів природно-заповідного фонду Україн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 Положення про єдині державні знаки та аншлаги на територіях та об'єктах природно-заповідного фонду України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10) Правила рубок головного користування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Правила пожежної безпеки в лісах Україн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 Порядок заготівлі другорядних лісових матеріалів                         і здійснення побічних лісових користувань в лісах Україн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Санітарні правила в лісах України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14) Порядок видачі спеціальних дозволів на використання лісових ресурсів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 Порядок спеціального використання лісових ресурсів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Правила поліпшення якісного складу лісів; 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Інструкція з інвентаризації зелених насаджень у населених пунктах України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18) Правила утримання зелених насаджень у населених пунктах України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19) Порядок видалення дерев, кущів, газонів і квітників у населених пунктах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Постанова КМУ України  від 23 липня 2008 року N 665 </w:t>
            </w:r>
            <w:bookmarkStart w:id="0" w:name="o3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 xml:space="preserve">«Про затвердження такс для обчислення  розміру шкоди, заподіяної лісу»; 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21) Постанова КМУ України від 8 квітня 1999 року № 559 «Про такси для обчислення розміру шкоди, заподіяної зеленим насадженням у межах міст та інших населених пунктів»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22) Постанова КМУ України від 24 липня 2013 року № 541 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затвердження такс для обчислення розміру шкоди, заподіяної порушенням законодавства про природно-заповідний фонд»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23) Постанова КМУ України від 7 листопада 2012 року № 1030 «Про розмір компенсації за незаконне добування, знищення або пошкодження видів тваринного і рослинного світу, занесених до Червоної книги України, а також за знищення чи погіршення середовища їх перебування (зростання)»</w:t>
            </w:r>
          </w:p>
        </w:tc>
      </w:tr>
    </w:tbl>
    <w:p>
      <w:pPr>
        <w:pStyle w:val="Normal"/>
        <w:ind w:right="127" w:firstLine="55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3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4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dennyi@dei.gov.ua" TargetMode="External"/><Relationship Id="rId3" Type="http://schemas.openxmlformats.org/officeDocument/2006/relationships/hyperlink" Target="mailto:2210kadry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6:40:00Z</dcterms:created>
  <dc:creator>User</dc:creator>
  <dc:description/>
  <cp:keywords/>
  <dc:language>en-US</dc:language>
  <cp:lastModifiedBy>User</cp:lastModifiedBy>
  <cp:lastPrinted>2021-03-15T16:29:00Z</cp:lastPrinted>
  <dcterms:modified xsi:type="dcterms:W3CDTF">2023-10-30T12:28:00Z</dcterms:modified>
  <cp:revision>22</cp:revision>
  <dc:subject/>
  <dc:title>Додаток 1</dc:title>
</cp:coreProperties>
</file>