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Б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заступник начальника відділу  бухгалтерського обліку та фінансів - заступник головного бухгалтера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  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Заступник начальника відділу бухгалтерського обліку та фінансів - заступник головного бухгалтера, категорія «Б» </w:t>
            </w:r>
          </w:p>
        </w:tc>
      </w:tr>
      <w:tr>
        <w:trPr>
          <w:trHeight w:val="80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отує дані бухгалтерського обліку для фінансової та бюджетної звітності, а також державної статистичної та іншої звітності в порядку, встановленому законодавств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єструє бюджетні зобов’язання в Держказначейській службі України та подає документи для перерахування кошт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ідображає у документах достовірну та у повному обсязі інформацію про господарські операції і результати діяльності, необхідної для оперативного управління бюджетними призначеннями (асигнуваннями) та фінансовими і матеріальними (нематеріальними) ресурс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отримується бюджетного законодавства при взятті бюджетних зобов’язань, своєчасно подає на реєстрацію такі зобов’язання, при здійсненні платежів відповідно до взятих бюджетних зобов’язань, достовірно та у повному обсязі відображає операції у бухгалтерському обліку та звітност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ере участь у роботі з оформлення матеріалів щодо нестачі, крадіжки грошових коштів та майна, псування актив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заходи щодо дотримання та підвищення рівня фінансово-бюджетної дисципліни працівник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заходи щодо усунення порушень і недоліків, виявлених під час контрольних заходів, проведених державними органами та підрозділами бюджетної установи, що уповноважені здійснювати контроль за дотриманням вимог бюджетного законодав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еде облік розрахунків з підзвітними особами, тощо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0" w:hanging="0"/>
              <w:jc w:val="both"/>
              <w:rPr/>
            </w:pPr>
            <w:r>
              <w:rPr/>
              <w:t>Посадовий оклад 14972, надбавки, передбачені ст.50, 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/>
            </w:pPr>
            <w:r>
              <w:rPr>
                <w:shd w:fill="FFFFFF" w:val="clear"/>
                <w:lang w:val="uk-UA"/>
              </w:rPr>
              <w:t>За строковим трудовим договором на період воєнного стану.</w:t>
            </w:r>
          </w:p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 період відпустки основного працівника для догляду за дитиною до досягнення нею трирічного віку по день фактичного виходу на роботу такого працівник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економічна, бухгалтерська або фінансова освіта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4"/>
              </w:rPr>
            </w:pPr>
            <w:r>
              <w:rPr>
                <w:sz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Знання сучасних інформаційних технологі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олодіння комп’ютером на рівні досвідченого користування.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Досвід роботи з офісним пакетом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Excel</w:t>
            </w:r>
            <w:r>
              <w:rPr>
                <w:lang w:val="uk-UA"/>
              </w:rPr>
              <w:t xml:space="preserve">), вільне користування системами інформаційно-правового забезпечення, тощо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right="127" w:hanging="0"/>
              <w:rPr/>
            </w:pPr>
            <w:r>
              <w:rPr/>
              <w:t>Ділов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Аналітичні здібності, навички контролю, лідерські якості, виваженість, організаторські здібності, уміння працювати в команд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истісн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моційна  стабільність, комунікабельність, відповідальніст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Бюджетний кодекс України, Податковий кодекс України,  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аконів України «Про доступ до публічної інформації»,  «Про захист персональних даних», «Про бухгалтерський облік та фінансову звітність в Україні», тощо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02-09T12:22:00Z</dcterms:modified>
  <cp:revision>27</cp:revision>
  <dc:subject/>
  <dc:title>Додаток 1</dc:title>
</cp:coreProperties>
</file>